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8450793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_17_” ___09_____ 2020  №  __2000___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65______сесії ____7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Заходів міської комплексної Програми «Охорона здоров`я в місті Южноукраїнську» на 2017 - 2022 роки, затвердженої рішенням Южноукраїнської міської ради від 13.07.2017 № 7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створення сприятливих умов для лікування окремих груп населення за певними категоріями захворювань, на виконання постанови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керуючись п.22 ч.1 ст. 26 Закону України «Про місцеве самоврядування в Україні», ст.ст. 20, 22, 89, 91 Бюджетного кодексу України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зміни та доповнення до Заходів міської комплексної Програми «Охорона здоров`я в місті Южноукраїнську» на 2017-2022 роки затвердженої рішенням Южноукраїнської міської ради від 13.07.2017 №771 (далі – Заходи), а саме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1. Доповнити Заходи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«Запобігання та лікування цукрового діабету,    серцево - судинних  та   судинно - мозкових   захворювань»    підрозділу 3. «Лікувально-діагностичні заходи»  пунктом 3.4 наступного зміст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«3.4. Надання матеріальної допомоги для дітей, хворих на цукровий діабет, на придбання витратних матеріали до приладів постійної інфузії (інсулінових помп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Відповідальні виконавці: комунальні заклади охорони здоров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 міста, департамент соціальних питань та охорони здоров`я Южноукраї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Джерела фінансування: державний, обласний, міський бюджет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Вважати пункти Заходів розділу V «Запобігання та лікування цукрового діабету, серцево-судинних та судинно-мозкових захворювань» 3.4, 3.5, 3.6 відповідно пунктами 3.5, 3.6, 3.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2. Контроль за виконанням цього рішення покласти на постійну комісію міської ради з питань освіти, охорони здоров`я культури, спорту, соціального захисту населення та засобів масової інформації (Борець) та заступника міського голови з питань діяльності виконавчих 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годжено   у   відповідності   до   посадового обов’язку,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  директора департаменту соціальних   питань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охорони здоров`я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16"/>
          <w:szCs w:val="16"/>
          <w:lang w:val="uk-UA"/>
        </w:rPr>
        <w:t xml:space="preserve">______________ Л.В. Заболотна 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User</dc:creator>
  <dc:description/>
  <cp:keywords/>
  <dc:language>en-US</dc:language>
  <cp:lastModifiedBy>user</cp:lastModifiedBy>
  <cp:lastPrinted>2020-09-18T11:58:00Z</cp:lastPrinted>
  <dcterms:modified xsi:type="dcterms:W3CDTF">2020-09-18T11:42:00Z</dcterms:modified>
  <cp:revision>577</cp:revision>
  <dc:subject/>
  <dc:title> </dc:title>
</cp:coreProperties>
</file>